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423-0802/2025</w:t>
      </w:r>
    </w:p>
    <w:p>
      <w:pPr>
        <w:pStyle w:val="Normal"/>
        <w:rPr>
          <w:bCs/>
        </w:rPr>
      </w:pPr>
      <w:r>
        <w:rPr>
          <w:bCs/>
        </w:rPr>
        <w:t>УИД 86MS0008-01-2025-001226-7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02 апрел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Пащенко Романа Сергеевича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апрел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Пащенко Р.С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пер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05 дека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1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апрел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ащенко Р.С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77549 от 13 февраля 2025 года, составленный в отсутствие </w:t>
      </w:r>
      <w:r>
        <w:rPr>
          <w:bCs/>
          <w:sz w:val="25"/>
          <w:szCs w:val="25"/>
        </w:rPr>
        <w:t>Пащенко Р.С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12 дека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1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1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05 дека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Пащенко Р.С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1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Пащенко Р.С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Пащенко Р.С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Пащенко Р.С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Пащенко Романа Сергее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130225002999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